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ئي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ي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ـ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ز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ف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لا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ن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تق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أ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الجزائية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ـ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ـ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ـ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حل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ـات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ي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لت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ت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ست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ل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ز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ض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طبا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ز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كر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ا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تق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يص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ز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ظ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قتض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يتجاو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رو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ز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ي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ر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خا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ل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خاط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أ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بق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ز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ر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ط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ر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2</w:t>
      </w:r>
      <w:r>
        <w:rPr>
          <w:rFonts w:cs="Simplified Arabic"/>
          <w:sz w:val="28"/>
          <w:szCs w:val="28"/>
          <w:rtl w:val="true"/>
        </w:rPr>
        <w:t xml:space="preserve"> ) "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بث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ف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ز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رو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فا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ري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روزو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د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ف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ح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اديكا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ط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اتيك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ل</w:t>
      </w:r>
      <w:r>
        <w:rPr>
          <w:rFonts w:cs="Simplified Arabic"/>
          <w:sz w:val="28"/>
          <w:szCs w:val="28"/>
          <w:rtl w:val="true"/>
        </w:rPr>
        <w:t xml:space="preserve">.          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ذ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ف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ف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جماتية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طا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نفا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و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حك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أ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ط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ف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ه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ص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استخف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ائي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ذ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ر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ن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ي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ء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ية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ز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ن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ع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ـدفـ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أخــ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قـ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ان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ه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و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لج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ح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هم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ؤ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ب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ئ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غا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مي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ق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ت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ق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يب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ح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ش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ز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؟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ي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طب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قا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بي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ا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ذ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كا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ا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ه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ذل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ا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زعا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ا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لت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sz w:val="24"/>
            <w:szCs w:val="24"/>
            <w:u w:val="none"/>
          </w:rPr>
          <w:t>www.emanway.com/con/mq/show.mq-php?cat=3</w:t>
        </w:r>
      </w:hyperlink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11/200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طب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ز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ا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+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+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/2,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ك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و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و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ق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جنو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س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خدرات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و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فف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ذ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عذ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ذ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ففة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فف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ا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يعا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ب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غر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غ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ض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ـــاتمــــة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ئ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ز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ب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color w:val="000000"/>
            <w:sz w:val="28"/>
            <w:szCs w:val="28"/>
            <w:u w:val="none"/>
          </w:rPr>
          <w:t>www.emanway.com/con/mq/show.mq-php?cat=3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/11/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nway.com/con/mq/show.mq-php?cat=3" TargetMode="External"/><Relationship Id="rId3" Type="http://schemas.openxmlformats.org/officeDocument/2006/relationships/hyperlink" Target="http://www.emanway.com/con/mq/show.mq-php?cat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15:00Z</dcterms:created>
  <dc:creator>mughrabi94</dc:creator>
  <dc:description/>
  <cp:keywords/>
  <dc:language>en-US</dc:language>
  <cp:lastModifiedBy>mughrabi</cp:lastModifiedBy>
  <dcterms:modified xsi:type="dcterms:W3CDTF">2013-05-23T21:23:00Z</dcterms:modified>
  <cp:revision>12</cp:revision>
  <dc:subject/>
  <dc:title>الوظيفة الاجتماعية للحكم الجزائي</dc:title>
</cp:coreProperties>
</file>